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信托受益权转让申请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安徽国元信托有限责任公司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人购买的       信托计划（合同号       ），因      原因，特向贵公司申请信托受益权转让。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</w:p>
    <w:p>
      <w:pPr>
        <w:pStyle w:val="Normal"/>
        <w:spacing w:lineRule="auto" w:line="360"/>
        <w:ind w:firstLine="46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特此申请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46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身份证号码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right="160" w:hanging="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申请人：    年   月   日</w:t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Cs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信托受益权转让受理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编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4"/>
        <w:gridCol w:w="1957"/>
        <w:gridCol w:w="4295"/>
      </w:tblGrid>
      <w:tr>
        <w:trPr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项目名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姓    名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身份证号码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合 同 号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资金账号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转让时间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电    话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姓    名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身份证号码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合同金额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转让金额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资金账号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电    话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转让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受让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年  月  日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部门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部门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本信托受益权转让受理表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式叁份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，受让人、客户咨询中心、计划财务部各一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附件：□转让人身份证复印件 □转让人身份证复印件 □转让合同 □营业执照复印件 □授权书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仿宋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Times New Roman"/>
      <w:b w:val="false"/>
      <w:sz w:val="18"/>
      <w:szCs w:val="18"/>
    </w:rPr>
  </w:style>
  <w:style w:type="paragraph" w:styleId="Footer">
    <w:name w:val="Footer"/>
    <w:basedOn w:val="Normal"/>
    <w:pPr>
      <w:jc w:val="left"/>
    </w:pPr>
    <w:rPr>
      <w:rFonts w:ascii="Calibri" w:hAnsi="Calibri" w:eastAsia="宋体;SimSun" w:cs="Times New Roman"/>
      <w:b w:val="false"/>
      <w:sz w:val="18"/>
      <w:szCs w:val="18"/>
    </w:rPr>
  </w:style>
  <w:style w:type="paragraph" w:styleId="21">
    <w:name w:val="正文文本 21"/>
    <w:basedOn w:val="Normal"/>
    <w:qFormat/>
    <w:pPr>
      <w:spacing w:lineRule="exact" w:line="40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0:00Z</dcterms:created>
  <dc:creator>郑雪梅</dc:creator>
  <dc:description/>
  <cp:keywords/>
  <dc:language>en-US</dc:language>
  <cp:lastModifiedBy>Rui Hou</cp:lastModifiedBy>
  <dcterms:modified xsi:type="dcterms:W3CDTF">2015-12-22T03:10:00Z</dcterms:modified>
  <cp:revision>2</cp:revision>
  <dc:subject/>
  <dc:title/>
</cp:coreProperties>
</file>