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信托受益权转让申请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安徽国元信托有限责任公司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本单位购买的       信托计划（合同号       ），因      原因，特向贵公司申请信托受益权转让。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</w:p>
    <w:p>
      <w:pPr>
        <w:pStyle w:val="Normal"/>
        <w:spacing w:lineRule="auto" w:line="360"/>
        <w:ind w:firstLine="46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特此申请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right="160" w:hanging="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160" w:hanging="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right="160" w:hanging="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right="160" w:hanging="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申请单位：</w:t>
      </w:r>
    </w:p>
    <w:p>
      <w:pPr>
        <w:pStyle w:val="Normal"/>
        <w:spacing w:lineRule="auto" w:line="360"/>
        <w:ind w:right="160" w:hanging="0"/>
        <w:jc w:val="righ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right="160" w:hanging="0"/>
        <w:jc w:val="righ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年   月   日</w:t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信托受益权转让受理材料清单（机构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转让方所需材料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转让方所持的信托合同原件（包括：《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认购风险申明书》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转让方所持的信托计划说明书原件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缴款凭证原件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营业执照副本原件及复印件（加盖公章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法定代表人身份证原件及复印件（加盖公章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公司公章、法定代表人章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构法人授权他人办理的，除提供上述材料外，还需提供如下材料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法定代表人授权委托书原件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被授权人有效身份证件原件及复印件（加盖公章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受让方所需材料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受让方信托利益划付账户复印件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营业执照副本原件及复印件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（加盖公章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法定代表人身份证原件及复印件（加盖公章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公司公章、法定代表人章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信托受益权转让价款付款凭证原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机构法人授权他人办理的，除提供上述材料外，还需提供如下材料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．法定代表人授权委托书原件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．被授权人有效身份证件原件及复印件（加盖公章）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Cs/>
          <w:color w:val="000000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/>
        <w:rPr>
          <w:rStyle w:val="VisitedInternetLink"/>
          <w:rFonts w:ascii="宋体;SimSun" w:hAnsi="宋体;SimSun" w:eastAsia="宋体;SimSun" w:cs="宋体;SimSun"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信托受益权转让受理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编号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4"/>
        <w:gridCol w:w="1957"/>
        <w:gridCol w:w="4295"/>
      </w:tblGrid>
      <w:tr>
        <w:trPr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项目名称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姓    名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身份证号码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合 同 号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资金账号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转让时间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电    话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姓    名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身份证号码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合同金额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转让金额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资金账号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电    话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4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转让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受让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年  月  日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部门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部门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本信托受益权转让受理表一式三份，受让人、客户咨询中心、计划财务部各一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附件：□转让人身份证复印件 □转让人身份证复印件 □转让合同 □营业执照复印件 □授权书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仿宋" w:hAnsi="仿宋" w:eastAsia="仿宋" w:cs="仿宋"/>
      <w:b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exact" w:line="40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0:00Z</dcterms:created>
  <dc:creator>王琳</dc:creator>
  <dc:description/>
  <dc:language>en-US</dc:language>
  <cp:lastModifiedBy>Rui Hou</cp:lastModifiedBy>
  <cp:lastPrinted>2015-01-14T15:19:00Z</cp:lastPrinted>
  <dcterms:modified xsi:type="dcterms:W3CDTF">2015-12-22T03:10:00Z</dcterms:modified>
  <cp:revision>2</cp:revision>
  <dc:subject/>
  <dc:title/>
</cp:coreProperties>
</file>